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rantová výzva Nadace AGROFE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PORA DOMÁCÍ HOSPICOVÉ PÉČE PRO DĚTI A DOSPĚ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k 202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formace o program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Zaměření programu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rogram </w:t>
      </w:r>
      <w:r>
        <w:rPr>
          <w:rFonts w:cs="Times New Roman" w:ascii="Times New Roman" w:hAnsi="Times New Roman"/>
          <w:b/>
          <w:sz w:val="24"/>
        </w:rPr>
        <w:t xml:space="preserve">„Podpora DOMÁCÍ HOSPICOVÉ PÉČE PRO DĚTI A DOSPĚLÉ“ </w:t>
      </w:r>
      <w:r>
        <w:rPr>
          <w:rFonts w:cs="Times New Roman" w:ascii="Times New Roman" w:hAnsi="Times New Roman"/>
          <w:sz w:val="24"/>
        </w:rPr>
        <w:t xml:space="preserve">je určen organizacím nabízejícím domácí hospicovou a paliativní péči na území České republik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V rámci grantu lze žádat na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zdové náklady na zdravotnický personá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ní nákla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ální vybavení domácích hospiců, především na zdravotnické a kompenzační pomůck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klady na vzdělávání klíčových pracovníků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kup a servis automobil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V rámci grantu nelze žádat o příspěvek na: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stiční náklad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ace neposkytuje příspěvky zpětně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Rozhodující kritéria: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upnost pro terminálně nemocného pacienta (časová, odborná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Dostupnost ošetřujícího lékaře 24/365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Dostupnost zdravotních sester 24/365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Důraz na sociální, psychologický a duchovní rozměr péče o pacienta i rodinu/pozůstalé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zemní rozsah poskytovaných služeb/množství doprovázených klientů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avadní existence projektu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valita specializovaného týmu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valita poskytovaných služeb/referen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 xml:space="preserve">Kdo může žádat o příspěvek: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ziskové organizace registrované v České republice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at mohou pouze organizace, nikoliv jednotlivé organizační slož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formace o uzávěr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Datum uzávěrk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ystém grantového řízení je jednokolový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Uzávěrka příjmu žádostí je </w:t>
      </w:r>
      <w:r>
        <w:rPr>
          <w:rFonts w:cs="Times New Roman" w:ascii="Times New Roman" w:hAnsi="Times New Roman"/>
          <w:b/>
          <w:sz w:val="24"/>
          <w:szCs w:val="22"/>
        </w:rPr>
        <w:t>15.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4. 2024 v 16:00 hod. </w:t>
      </w:r>
      <w:r>
        <w:rPr>
          <w:rFonts w:cs="Times New Roman" w:ascii="Times New Roman" w:hAnsi="Times New Roman"/>
          <w:b/>
        </w:rPr>
        <w:t>VYPLNĚNÝ FORMULÁŘ (včetně povinných příloh) ZAŠLETE POŠTOU na adresu Nadace AGROFERT, Pyšelská 2327/2, Praha 4, 149 00 – obálku nadepište heslem „HOSPIC 2024“. Přijetí žádosti Vám potvrdíme na emailovou adresu, kterou uvedete v grantovém formuláři. R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ozhodující je razítko pošty na obálce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Seznam podpořených organizací bude uveřejněn na webových stránkách Nadace AGROFERT nejpozději do 90 dnů od uzavření grantové výzvy</w:t>
      </w:r>
      <w:r>
        <w:rPr>
          <w:rFonts w:cs="Times New Roman" w:ascii="Times New Roman" w:hAnsi="Times New Roman"/>
          <w:b/>
          <w:sz w:val="24"/>
          <w:szCs w:val="22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Úspěšným žadatelům bude následně zaslána darovací smlouva k podpisu.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ento grant se řídí Všeobecnými grantovými podmínkami, které najdete na www.nadace-agrofert.cz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  <w:t xml:space="preserve">Maximální možná výše příspěvku: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00.000,- Kč na žadatele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  <w:t xml:space="preserve">Období, na které je grant poskytován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12 měsíců</w:t>
      </w:r>
      <w:r>
        <w:rPr>
          <w:rFonts w:cs="Times New Roman" w:ascii="Times New Roman" w:hAnsi="Times New Roman"/>
          <w:sz w:val="24"/>
          <w:szCs w:val="22"/>
        </w:rPr>
        <w:t xml:space="preserve"> (jako datum začátku projektu může být uvedeno i datum dřívější, než je uzávěrka grantového řízení. V případě poskytnutí nadačního příspěvku je třeba vzít na vědomí, že organizace může dokládat pouze ty výdaje/náklady, které vznikly po dni připsání finančního daru na účet organizace.)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  <w:t xml:space="preserve">V jaké měně jsou příspěvky přidělovány: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Česká koruna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Kontaktní úda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2"/>
        </w:rPr>
        <w:t>Název organizace:</w:t>
      </w:r>
      <w:r>
        <w:rPr>
          <w:rFonts w:cs="Times New Roman" w:ascii="Times New Roman" w:hAnsi="Times New Roman"/>
          <w:sz w:val="24"/>
          <w:szCs w:val="22"/>
        </w:rPr>
        <w:t xml:space="preserve"> </w:t>
        <w:tab/>
        <w:tab/>
        <w:tab/>
        <w:tab/>
        <w:t>Nadace AGROFERT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  <w:t xml:space="preserve">IČO: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2"/>
        </w:rPr>
        <w:t>24188581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  <w:t xml:space="preserve">Adresa: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2"/>
        </w:rPr>
        <w:t xml:space="preserve">Pyšelská 2327/2, 149 00, Praha 4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  <w:t xml:space="preserve">Kontaktní osoba: </w:t>
      </w: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 xml:space="preserve">Michaela Janoušková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  <w:t xml:space="preserve">Tel.: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+420 727 998 9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2"/>
        </w:rPr>
        <w:t>Email:</w:t>
      </w:r>
      <w:r>
        <w:rPr>
          <w:rFonts w:cs="Times New Roman" w:ascii="Times New Roman" w:hAnsi="Times New Roman"/>
          <w:sz w:val="24"/>
          <w:szCs w:val="22"/>
        </w:rPr>
        <w:t xml:space="preserve"> </w:t>
        <w:tab/>
        <w:tab/>
        <w:tab/>
        <w:tab/>
        <w:tab/>
        <w:t>michaela.janouskova@nadaceagrofert.cz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Times New Roman"/>
      <w:lang w:val="cs-CZ"/>
    </w:rPr>
  </w:style>
  <w:style w:type="character" w:styleId="PedmtkomenteChar">
    <w:name w:val="Předmět komentáře Char"/>
    <w:qFormat/>
    <w:rPr>
      <w:rFonts w:ascii="Verdana" w:hAnsi="Verdana" w:eastAsia="Times New Roman" w:cs="Times New Roman"/>
      <w:b/>
      <w:bCs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18:00Z</dcterms:created>
  <dc:creator>Zuzana Tornikidis</dc:creator>
  <dc:description/>
  <cp:keywords/>
  <dc:language>en-US</dc:language>
  <cp:lastModifiedBy>Adamkova Petra AGROFERT, a.s.</cp:lastModifiedBy>
  <cp:lastPrinted>2013-09-16T11:16:00Z</cp:lastPrinted>
  <dcterms:modified xsi:type="dcterms:W3CDTF">2024-03-15T10:41:00Z</dcterms:modified>
  <cp:revision>5</cp:revision>
  <dc:subject/>
  <dc:title/>
</cp:coreProperties>
</file>